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898 от 26.11.2014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постановление Администрации городского округа Рошаль от 26.07.2013 №500 «О создании Муниципального казённого учреждения городского округа Рошаль Московской области «Централизованная бухгалтерия»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городского округа Рошаль Московской области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ского округа Рошаль от 23.08.2010 №461 «Об утверждении Порядка создания, реорганизации, изменения типа и ликвидации муниципальных учреждений городского округа Рошаль, а также утверждения уставов муниципальных учреждений городского округа Рошаль и внесения в них изменений», постановлением Администрации городского округа Рошаль от 08.09.2010 №481 «О порядке осуществления Администрацией городского округа Рошаль функций и полномочий учредителя муниципального учреждения городского округа Рошаль»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городского округа Рошаль от 26.07.2013 №500 «О создании Муниципального казённого учреждения городского округа Рошаль Московской области «Централизованная бухгалтерия» (с учетом изменений, внесенных постановлениями Администрации городского округа Рошаль от 20.12.2013 №824, от 28.03.2014 №156, от  25.08.2014 №527, от 27.10.2014 №762) (далее - постановление), следующее изменени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4 постановления слова «в срок до 01.12.2014» заменить словами «в срок до 01.02.2015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Централизованной бухгалтерии при Администрации городского округа Рошаль (Ножикова С.В.) совместно с отделом имущественных отношений Администрации городского округа Рошаль (Глухова А.С.), правовым отделом Администрации городского округа Рошаль (Соловьев А.А.) осуществить необходимые юридические и организационные действия по созданию Муниципального казённого учреждения городского округа Рошаль Московской области «Централизованная бухгалтерия» с учетом изменения, указанного в пункте 1 настоящего постано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инансовому управлению Администрации городского округа Рошаль (Грязова Л.А.) при формировании проекта бюджета городского округа Рошаль на 2015 год и на плановый период 2016 и 2017 годов предусмотреть средства на реализацию пункта 1 настоящего постановл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бщему отделу Администрации городского округа Рошаль (Московкина Н.В.) обеспечить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е настоящего постановление в газете «Рошальский вестник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городского округа Рошаль Московской обла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настоящего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Д.Н. Храм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C87FAC40BB7878F112E668AB724748084D5CC1978EC89D2B3D25B2EAfFB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01:00Z</dcterms:created>
  <dc:creator>Computer</dc:creator>
  <dc:description/>
  <cp:keywords/>
  <dc:language>en-US</dc:language>
  <cp:lastModifiedBy>Ob_otd.1</cp:lastModifiedBy>
  <cp:lastPrinted>2014-12-01T09:16:00Z</cp:lastPrinted>
  <dcterms:modified xsi:type="dcterms:W3CDTF">2014-12-03T09:01:00Z</dcterms:modified>
  <cp:revision>2</cp:revision>
  <dc:subject/>
  <dc:title>О внесении изменения в постановление Администрации городского округа Рошаль от 26</dc:title>
</cp:coreProperties>
</file>